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9060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3177-60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</w:t>
        <w:tab/>
        <w:tab/>
        <w:t>25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Голубниковой Любови Геннадьевне о взыскании задолженности по кредитному договору в размере 31019,30 рублей, расходы по уплате государственной пошлины  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ционерного общества "Банк Русский Стандарт" к Голубниковой Любови Геннадье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лубниковой Любови Геннадьевны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кционерного общества "Банк Русский Стандарт" (ИНН 7707056547) задолженность по кредитному договору № 32424647 от 05.05.2005 года в размере 31019,30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5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060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